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电力大学校内党员组织关系转接通知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转出方党组织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1420"/>
        <w:gridCol w:w="710"/>
        <w:gridCol w:w="710"/>
        <w:gridCol w:w="1421"/>
      </w:tblGrid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分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专业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费额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缴至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党组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党委（党总支）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党支部</w:t>
            </w:r>
          </w:p>
        </w:tc>
      </w:tr>
      <w:tr>
        <w:trPr>
          <w:trHeight w:val="31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同志因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原因，其组织关系根据相关规定转至你处，请予以接收。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党委（党总支）（签章）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方党组织填写：</w:t>
            </w:r>
          </w:p>
        </w:tc>
      </w:tr>
      <w:tr>
        <w:trPr>
          <w:trHeight w:val="34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组织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同志的党员组织关系已转达我处，编入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支部，特此回复。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党委（党总支）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（接收后，请将转接通知单报党委组织部备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2:00Z</dcterms:created>
  <dc:creator>test</dc:creator>
  <dc:description/>
  <cp:keywords/>
  <dc:language>en-US</dc:language>
  <cp:lastModifiedBy>User</cp:lastModifiedBy>
  <cp:lastPrinted>2017-05-05T10:04:00Z</cp:lastPrinted>
  <dcterms:modified xsi:type="dcterms:W3CDTF">2019-03-01T02:05:00Z</dcterms:modified>
  <cp:revision>22</cp:revision>
  <dc:subject/>
  <dc:title>上海电力学院校内党员组织关系转接通知单</dc:title>
</cp:coreProperties>
</file>